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SC: Extraordinary General Mandate 2018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0 Oct 2018, COTANA GROUP Joint Stock Company announced the extraordinary General Mandate 2018 as follows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plan on raising the charter capital from VND 100,000,000,000 to VND 205,000,000,000 in the Statement No. 01/ 2018/ TTr – CNG dated 29 Sep 2018 as follows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Issuing 10,000,000 bonus shares, equivalent to VND 100,000,000,000 to the outstanding shareholders to raise the charter capital from the owner's equity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Offering 500,000 shares, equivalent to VND 5,000,000,000 to employees under the ESOP </w:t>
      </w:r>
    </w:p>
    <w:p>
      <w:pPr>
        <w:pStyle w:val="Normal"/>
        <w:spacing w:lineRule="auto" w:line="360"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e General Mandate took effect from 10 Oct 2018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10-17T03:39:00Z</dcterms:modified>
  <cp:revision>75</cp:revision>
  <dc:subject/>
  <dc:title>LO5: General Mandate 2016</dc:title>
</cp:coreProperties>
</file>